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312"/>
        <w:ind w:left="-357" w:hanging="0"/>
        <w:jc w:val="center"/>
        <w:rPr>
          <w:rFonts w:ascii="΢ȭхڬ sans-serif;宋体" w:hAnsi="΢ȭхڬ sans-serif;宋体" w:eastAsia="΢ȭхڬ sans-serif;宋体" w:cs="宋体;SimSun"/>
          <w:b/>
          <w:b/>
          <w:bCs/>
          <w:kern w:val="0"/>
          <w:sz w:val="24"/>
        </w:rPr>
      </w:pPr>
      <w:r>
        <w:rPr>
          <w:rFonts w:ascii="΢ȭхڬ sans-serif;宋体" w:hAnsi="΢ȭхڬ sans-serif;宋体" w:cs="宋体;SimSun" w:eastAsia="΢ȭхڬ sans-serif;宋体"/>
          <w:b/>
          <w:bCs/>
          <w:kern w:val="0"/>
          <w:sz w:val="24"/>
        </w:rPr>
        <w:t>选调生与大学生村官的区别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定位不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村官是培养党政干部后备人才，形成来自基层和生产一线的党政干部培养链，为建设社会主义新农村、实现全面建设小康社会宏伟目标提供人才支持和组织保证；选调生是培养党政领导干部后备人选，同时为县级以上党政机关培养高素质的工作人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身份不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村官不属于公务员（西藏等省份有特殊规定），选调生属于公务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选聘条件不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调生的条件比大学生村官更为严格。村官选聘对象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应届和往届毕业的全日制普通高校专科以上学历的毕业生。选调生一般要求为应届优秀毕业生，如要求成绩优秀、中共党员、担任过学生干部等，且年龄限制比村官更为严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选聘程序不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村官一般通过个人报名、资格审查、组织考察、决定聘用等程序进行，有些甚至不要求笔试。而选调生不仅需要笔试，还往往要求由学校组织部门推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村官身份可以向选调生转化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些省规定村官任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，具备“选调生”条件和资格的，经组织推荐，可参加选调生统一招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΢ȭхڬ sans-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5:00Z</dcterms:created>
  <dc:creator>微软用户</dc:creator>
  <dc:description/>
  <cp:keywords/>
  <dc:language>en-US</dc:language>
  <cp:lastModifiedBy>微软用户</cp:lastModifiedBy>
  <dcterms:modified xsi:type="dcterms:W3CDTF">2011-11-13T14:06:00Z</dcterms:modified>
  <cp:revision>2</cp:revision>
  <dc:subject/>
  <dc:title/>
</cp:coreProperties>
</file>